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Мобінг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Мобінг (від англ. </w:t>
      </w:r>
      <w:r>
        <w:rPr>
          <w:sz w:val="32"/>
          <w:szCs w:val="32"/>
        </w:rPr>
        <w:t>mob</w:t>
      </w:r>
      <w:r>
        <w:rPr>
          <w:sz w:val="32"/>
          <w:szCs w:val="32"/>
          <w:lang w:val="uk-UA"/>
        </w:rPr>
        <w:t xml:space="preserve"> — юрба) — форма психологічного тиску у вигляді цькування співробітника у колективі, зазвичай з метою його звільненн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перше явище описано на початку 80-х рр. ХХ в. Німецький фахівець в галузі індустріальної психології Хайнц Лейманн після проведених досліджень у скандинавських країнах описав мобінг і охарактеризував його як психологічний терор, що включає систематично повторюване вороже й неетичне поводження одного або декількох людей, спрямоване проти іншої людини, в основному однієї. Інструменти мобінгу — утаювання інформації, ізоляція, обливання брудом, безперестанна критика, поширення пліток, висміювання, окрики тощо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</w:rPr>
        <w:t>Мобінг особливо розповсюджений в середовищі офісних працівників. Процес виживання містить у собі п'ять фаз: перша — наявність тривалого й недозволеного конфлікту, друга — агресивні дії й ворожі відносини. На третій фазі в конфлікт утягується керівництво й інші співробітники, переслідуваний піддається наклепу. На четвертій фазі на робітника ставиться клеймо, і насамкінець — звільне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</w:rPr>
        <w:t>Профспілки німецької корпорації IG Metall установили, що в 33% випадків нападником є керівництво. Підлеглий допускає спровоковані помилки, які гіперболізуються й представляються як такі, що майже звели фірму до катаклізму. У книзі «Насильство на роботі» («Violence at Work»), виданою Міжнародною організацією праці (ООН) в 1998 р. мобінг наводиться в одному переліку з вбивствами, зґвалтуваннями й пограбуваннями. Пояснення цьому таке: необразливий на перший погляд у порівнянні з іншими видами фізичного насильства мобінг іноді закінчується зведенням рахунків з життя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>Цивілізований світ поступово привчається протистояти мобінгу легітимними методами. У січні 2002 р. Франція ввела антимобінговий закон. У канадській провінції Квебек і в Колумбії прийняте законодавство проти агресії на робочому місці. А Німеччина визнала, що мобінг створює умови, які призводять до різних захворювань. У Швеції керівники підприємств повинні так організувати працю, щоб запобігти й не допустити психологічного терору на робочому місці. З появою ознак мобінгу роботодавець зобов'язаний вжити контрзаходи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сихологічна проблема мобінгу в шкільному середовищ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удова системи освіти відбувається у складних соціокультурних умовах та в ситуації загострення негативних явищ в учнівському середовищі. Зокрема, майже в кожному учнівському середовищі існує проблема мобін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мобінгу, як психологічна, була окреслена ще в 70-80-х роках минулого століття у Швеції, потім в Німеччині, Польщі та інших країнах Європи. Важливим є те, що це слово пов’язане з довготривалим виключенням особистості, учня, дитини з групи, класу, колективу. Мобінг — це регулярне та цілеспрямоване нанесення фізичної й душевної шкоди людині, дитині. Це довготривале “відторгнення” дитини більшістю членів класу чи групи. Як показують дослідження, актуальним в учнівських колективах стало поняття «мобінгу» (від англ. — натовп, глум й означає психологічний терор, який здійснює група по відношенню до особистості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Види мобінг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іпк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пкуванн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інформаці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осительство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чинення шкоди здоров'ю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ні крадіжки або псування особистих реч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в залежності від походження, </w:t>
      </w:r>
      <w:r>
        <w:rPr>
          <w:b/>
          <w:sz w:val="28"/>
          <w:szCs w:val="28"/>
          <w:lang w:val="uk-UA"/>
        </w:rPr>
        <w:t>мобінг поділяють</w:t>
      </w:r>
      <w:r>
        <w:rPr>
          <w:sz w:val="28"/>
          <w:szCs w:val="28"/>
          <w:lang w:val="uk-UA"/>
        </w:rPr>
        <w:t xml:space="preserve"> на вертикальний (боссинг) — від керівництва, або відповідно від підлеглих, і горизонтальний — від колег або уч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мобінга з боку жерт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ція з вже існуючим авторитетом (через відхилення від психологічних рамок колективу, нача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поведінки, як у жертви (слабкість, жалібність, хлюпкість)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частіше жертвами шкільного насилля стають учні, які мають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недоліки або вади – ті, що носять окуляри, діти зі зниженим слухом або з руховими порушенн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– замкнуті або імпульсивн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зовнішності – руде волосся, веснянки, виступаючі вуха, криві ноги, особлива форма голови, вага тіла (повнота або худорлявість) тощ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 перед школо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досвіду життя в колективі (так звані „домашні” ді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роби – епілепсія, заїкання, порушення мовлення,  дисграфія (порушення письмової мови), дислексія (порушення читання), дискалькулія (порушення здатності до рахування) і т.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інтелекту і труднощі у навчан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ля учнів, які отримали статус відторгнутих, або ізолянтів, характерним є об’єднання в мікрогрупи, які переростають у так звані “групи ризику”. Відсутність корекційного впливу на таких учнів, інтеграція даних мікрогруп сприяє формуванню відхилень у поведінці учнів, а це впливає на стан правопорушень у навчальному закладі і створює негативний мікроклімат в учнівському колективі. Об’єднуючись між собою, такі учні порушують робочу атмосферу на уроці, викликають негативізм і роздратування у вчителів, висміюють або принижують однокласників, конструктивно налаштованих на навч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діти про людську жорстокість знають більше, ніж їхні ровесники 20-30 років тому. Причиною цього є демонстрація сцен насильства у ЗМІ. Спостерігається пережите насильство не лише в кіно, а й на власному досвіді, а саме в сім’ях, сценах приниження в класі (бійки, вимагання грошей, психологічний тиск, словесні образи). Причиною мобінгу може бути не тільки агресія або страх, а також нудьга і монотонність, бажання розвіятись чи виділитись серед інших. Наслідки таких “розваг” відображаються на особистості і супроводжуються психосоматичними порушенн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 прикро, але однією з причин “мобінгу” є й нестабільність сучасної сім’ї (багато дітей живе з одним із батьків, значна частина дітей проживає з родичами або опікунами у зв’язку з виїздом батьків за кордон, існує багато функціонально неспроможних, деструктивних сімей). У зв’язку з цим у дітей в таких сім’ях з’являються емоційні розлади, депресивні стани, агресивність, що значною мірою впливає на взаємовідносини в учнівському колектив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нг вкрай негативно впливає на соціалізацію жертви, дезадаптуючи її з усіма витікаючими звідси наслідками, а саме: руйнування або ж затримка формування сфер, в яких здійснюється становлення особистості – діяльності, спілкуванні, самосвідом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слідки мобінг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адекватне сприйняття власної індивідуальності – занижена самооцінка, комплекс неповноцінності, беззахисні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адекватне сприйняття реальності – формування дезадаптаційних захисних психологічних механізм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ога, стрес, фобії, депресії, неврози, ст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илення в поведінці – адиктивна, антисоціальна (крайньої формою якої є кримінальна), суїцидаль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алежностей: алкогольна, тютюнова, наркотична, психологічна і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ення в комунікативній сфері (крайнім випадком є розлади мовлення) -  страх спілкування з людьми, крайню недовіру до людей, відсторонення від спілкування з колективом (в школі це проявляється у вигляді прогулів)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49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прямки превентивної робо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йте позитивний статус дитини (потенційної жертви мобінгу) в кла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юйте важливість спільної роботи у колекти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йте в учнів навички самоконтролю, асертивної поведінки та позитивне ставлення до себ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уджуйте твердо й постійно деструктивну й антисоціальну поведінку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йте в роз’яснювальній  профілактичній діяльності такий матеріал, що спонукатиме слухачів до міркувань та осмислення власної поведі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йте учнів до позитивних зрушень в особистісному зростанні, тобто підтримуйте у них прагнення до самовдосконален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завдання соціально-педагогічної і корекційної роботи з жертвами шкільного насил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психологічний комфорт для отримання жертвами мобінгу позитивного досвіду підтримки і дові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навички упевненої поведінки, розвинути впевненість в собі, позитивне самосприйня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ти учням розвинути навички конструктивного спілкування, комунікативну компетент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вати відчуття людиною своєї одинокості шляхом формування потреби у приналежності до гру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вати рівень емоційної комфортності шляхом зниження тривож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з колективом, в якому зафіксовано явище мобінгу, необхідно в напрямку зниження агресивності, формування толерантності, емпатійності в учнів з метою вторинної профілактики виникнення мобінгу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ації учням щодо уникнення мобін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теся підтримувати стосунки з усіма учасниками кол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пускайте плітки, а почувши плітку, не переказуйте її ін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оюйте свою думку, не дозволяйте принижувати се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йте традиції кол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іть участь у спільних колективних зах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иникають проблеми у стосунках з однолітками або вчителями, зверніться до дорослих яким ви довіряєте (краще до психолог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кінофільми для перегляду та обговорення проблеми мобінгу з учнями та педагогами: «Після Люсі» (2012), «Відправна крапка» / Kickoff (фільм, 2010), «Чучело», «Клас» (фільм, 2007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36:00Z</dcterms:created>
  <dc:creator>User</dc:creator>
  <dc:description/>
  <cp:keywords/>
  <dc:language>en-US</dc:language>
  <cp:lastModifiedBy>User</cp:lastModifiedBy>
  <dcterms:modified xsi:type="dcterms:W3CDTF">2013-04-13T10:36:00Z</dcterms:modified>
  <cp:revision>2</cp:revision>
  <dc:subject/>
  <dc:title>Мобінг (від англ</dc:title>
</cp:coreProperties>
</file>